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8020"/>
      </w:tblGrid>
      <w:tr>
        <w:trPr>
          <w:trHeight w:val="44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EXO V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ERMO DE COMPROMISSO DO ESTUDANTE MEMBRO DO PROJETO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pt-BR"/>
              </w:rPr>
              <w:t>EDITAL 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59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u, _________________________________________________________________, estudante regularmente matriculado (a) no curso _________________________________, matrícula nº ____________________ , contemplado (a) 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pt-BR"/>
              </w:rPr>
              <w:t>Edital Nº ___ / IFB de __ de ________ de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__, referente ao Progra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Incentivo ao Espor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Cultura e Lazer Discente, declaro, para os devidos fins, que passarei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r o projeto ________________________________________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mpu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 declaro estar cient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Das normas que regem o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dital n°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Da Resolução nº14/2014 - CS/IFB, Anexo III - Programa de Incentivo à Cultura, Esporte e Lazer Discent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 De que atos praticados por mim em desacordo com o Regimento/Regulamento Disciplinar Discente, motivando sanções disciplinares e infrações, implicarão no meu desligamento do Program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De que a minha participação é voluntária e não estabelece nenhum vínculo empregatíci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sília/DF, _____ de _______________________ de 20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Para o caso de aluno menor de ida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7:00Z</dcterms:created>
  <dc:creator>Anna Vanessa Lima de Oliveira</dc:creator>
  <dc:description/>
  <cp:keywords/>
  <dc:language>en-US</dc:language>
  <cp:lastModifiedBy>Usuário do Microsoft Office</cp:lastModifiedBy>
  <dcterms:modified xsi:type="dcterms:W3CDTF">2023-06-19T20:07:00Z</dcterms:modified>
  <cp:revision>2</cp:revision>
  <dc:subject/>
  <dc:title/>
</cp:coreProperties>
</file>